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237"/>
        <w:gridCol w:w="421"/>
        <w:gridCol w:w="13"/>
        <w:gridCol w:w="424"/>
        <w:gridCol w:w="440"/>
        <w:gridCol w:w="106"/>
        <w:gridCol w:w="25"/>
        <w:gridCol w:w="117"/>
        <w:gridCol w:w="175"/>
        <w:gridCol w:w="838"/>
        <w:gridCol w:w="262"/>
        <w:gridCol w:w="163"/>
        <w:gridCol w:w="959"/>
        <w:gridCol w:w="12"/>
        <w:gridCol w:w="226"/>
        <w:gridCol w:w="362"/>
        <w:gridCol w:w="264"/>
        <w:gridCol w:w="20"/>
        <w:gridCol w:w="142"/>
        <w:gridCol w:w="830"/>
        <w:gridCol w:w="144"/>
        <w:gridCol w:w="145"/>
        <w:gridCol w:w="582"/>
        <w:gridCol w:w="141"/>
        <w:gridCol w:w="426"/>
        <w:gridCol w:w="420"/>
        <w:gridCol w:w="425"/>
        <w:gridCol w:w="577"/>
        <w:gridCol w:w="123"/>
        <w:gridCol w:w="439"/>
        <w:gridCol w:w="430"/>
      </w:tblGrid>
      <w:tr>
        <w:trPr>
          <w:trHeight w:val="842" w:hRule="atLeast"/>
        </w:trPr>
        <w:tc>
          <w:tcPr>
            <w:tcW w:w="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eting Room Booking Form</w:t>
            </w:r>
          </w:p>
        </w:tc>
        <w:tc>
          <w:tcPr>
            <w:tcW w:w="56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850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an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E-mail completed booking forms to :</w:t>
            </w:r>
            <w:r>
              <w:rPr>
                <w:color w:val="000000"/>
                <w:sz w:val="22"/>
                <w:szCs w:val="22"/>
                <w:highlight w:val="green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stp@pembrokeshire.gov.uk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DateandNumbe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day’s Date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MMMM\ d', '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July 31, 2026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DateandNumbe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R CONTACT DETAILS</w:t>
            </w:r>
          </w:p>
          <w:p>
            <w:pPr>
              <w:pStyle w:val="Smallgray"/>
              <w:rPr/>
            </w:pPr>
            <w:r>
              <w:rPr>
                <w:color w:val="000000"/>
                <w:sz w:val="22"/>
                <w:szCs w:val="22"/>
              </w:rPr>
              <w:t xml:space="preserve">Name Of  Your Organisation: </w:t>
            </w:r>
          </w:p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r Name</w:t>
            </w:r>
            <w:r>
              <w:rPr>
                <w:color w:val="3366FF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  <w:p>
            <w:pPr>
              <w:pStyle w:val="Smallgray"/>
              <w:rPr>
                <w:color w:val="3366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voice Address: </w:t>
            </w:r>
          </w:p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r Order Numb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ur Contact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mallgray"/>
              <w:keepNext w:val="false"/>
              <w:numPr>
                <w:ilvl w:val="0"/>
                <w:numId w:val="0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Your Contact e-mail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 Contact Details:</w:t>
            </w:r>
          </w:p>
          <w:p>
            <w:pPr>
              <w:pStyle w:val="Smallgray"/>
              <w:rPr/>
            </w:pPr>
            <w:r>
              <w:rPr>
                <w:color w:val="000000"/>
                <w:sz w:val="22"/>
                <w:szCs w:val="22"/>
              </w:rPr>
              <w:t>Pembrokeshire Science and Technology Park</w:t>
            </w:r>
          </w:p>
          <w:p>
            <w:pPr>
              <w:pStyle w:val="Smallgray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embroke Dock</w:t>
            </w:r>
          </w:p>
          <w:p>
            <w:pPr>
              <w:pStyle w:val="Smallgray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embrokeshire</w:t>
            </w:r>
          </w:p>
          <w:p>
            <w:pPr>
              <w:pStyle w:val="Smallgray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A72 6UN</w:t>
            </w:r>
          </w:p>
          <w:p>
            <w:pPr>
              <w:pStyle w:val="Smallgray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Smallgray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Tel: 01646 689200</w:t>
            </w:r>
          </w:p>
          <w:p>
            <w:pPr>
              <w:pStyle w:val="Smallgray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ax: 01646 689310</w:t>
            </w:r>
          </w:p>
          <w:p>
            <w:pPr>
              <w:pStyle w:val="Smallgray"/>
              <w:keepNext w:val="false"/>
              <w:numPr>
                <w:ilvl w:val="0"/>
                <w:numId w:val="0"/>
              </w:numPr>
              <w:spacing w:before="0" w:after="60"/>
              <w:rPr>
                <w:color w:val="000000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pstp@pembrokeshire.gov.uk</w:t>
              </w:r>
            </w:hyperlink>
          </w:p>
        </w:tc>
      </w:tr>
      <w:tr>
        <w:trPr>
          <w:trHeight w:val="188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>Person responsible on the day: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120" w:after="120"/>
              <w:rPr/>
            </w:pPr>
            <w:r>
              <w:rPr>
                <w:rFonts w:eastAsia="Century Gothic" w:cs="Century Gothic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>No Attending: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Event / Meeting: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quired: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/>
            </w:pPr>
            <w:r>
              <w:rPr>
                <w:b/>
                <w:sz w:val="22"/>
                <w:szCs w:val="22"/>
              </w:rPr>
              <w:t>Times room required*:</w:t>
            </w:r>
          </w:p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rt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End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B: Core hours are 9.00am – 17.00pm. Access outside these hours is by prior arrangement only and may be subject to additional charges.</w:t>
            </w:r>
          </w:p>
        </w:tc>
      </w:tr>
      <w:tr>
        <w:trPr>
          <w:trHeight w:val="278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/>
              <w:t xml:space="preserve">Room(s) Required </w:t>
            </w:r>
            <w:r>
              <w:rPr>
                <w:color w:val="0070C0"/>
                <w:sz w:val="18"/>
                <w:szCs w:val="18"/>
              </w:rPr>
              <w:t>(operational constraints occasionally mean that we reserve the right to allocate an alternative but suitable room that will meet the needs of your original booking)</w:t>
            </w:r>
          </w:p>
        </w:tc>
      </w:tr>
      <w:tr>
        <w:trPr>
          <w:trHeight w:val="818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  <w:t>Meeting Room 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0" w:name="__Fieldmark__12_1916593926"/>
            <w:bookmarkStart w:id="1" w:name="__Fieldmark__12_1916593926"/>
            <w:bookmarkEnd w:id="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rPr>
                <w:szCs w:val="16"/>
              </w:rPr>
              <w:t>Meeting Room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2" w:name="__Fieldmark__13_1916593926"/>
            <w:bookmarkStart w:id="3" w:name="__Fieldmark__13_1916593926"/>
            <w:bookmarkEnd w:id="3"/>
            <w:r/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rPr>
                <w:szCs w:val="16"/>
              </w:rPr>
              <w:t>GF Board Room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" w:name="__Fieldmark__14_1916593926"/>
            <w:bookmarkStart w:id="5" w:name="__Fieldmark__14_1916593926"/>
            <w:bookmarkEnd w:id="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rPr>
                <w:szCs w:val="16"/>
              </w:rPr>
              <w:t>FF BoardRo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" w:name="__Fieldmark__15_1916593926"/>
            <w:bookmarkStart w:id="7" w:name="__Fieldmark__15_1916593926"/>
            <w:bookmarkEnd w:id="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rPr>
                <w:szCs w:val="16"/>
              </w:rPr>
              <w:t>Atrium* (see terms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" w:name="__Fieldmark__16_1916593926"/>
            <w:bookmarkStart w:id="9" w:name="__Fieldmark__16_1916593926"/>
            <w:bookmarkEnd w:id="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 Layout (tick required)</w:t>
            </w:r>
          </w:p>
        </w:tc>
      </w:tr>
      <w:tr>
        <w:trPr>
          <w:trHeight w:val="22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oardroo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0" w:name="__Fieldmark__17_1916593926"/>
            <w:bookmarkStart w:id="11" w:name="__Fieldmark__17_1916593926"/>
            <w:bookmarkEnd w:id="1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ind w:left="-7" w:firstLine="7"/>
              <w:jc w:val="center"/>
              <w:rPr>
                <w:szCs w:val="16"/>
              </w:rPr>
            </w:pPr>
            <w:r>
              <w:rPr>
                <w:szCs w:val="16"/>
              </w:rPr>
              <w:t>Theatre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" w:name="__Fieldmark__18_1916593926"/>
            <w:bookmarkStart w:id="13" w:name="__Fieldmark__18_1916593926"/>
            <w:bookmarkEnd w:id="1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Horseshoe 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  <w:vertAlign w:val="superscript"/>
              </w:rPr>
              <w:t>#</w:t>
            </w:r>
            <w:r>
              <w:rPr>
                <w:szCs w:val="16"/>
              </w:rPr>
              <w:t xml:space="preserve">With tables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" w:name="__Fieldmark__19_1916593926"/>
            <w:bookmarkStart w:id="15" w:name="__Fieldmark__19_1916593926"/>
            <w:bookmarkEnd w:id="1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vertAlign w:val="superscript"/>
              </w:rPr>
              <w:t>#</w:t>
            </w:r>
            <w:r>
              <w:rPr>
                <w:szCs w:val="16"/>
              </w:rPr>
              <w:t xml:space="preserve">Without table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" w:name="__Fieldmark__20_1916593926"/>
            <w:bookmarkStart w:id="17" w:name="__Fieldmark__20_1916593926"/>
            <w:bookmarkEnd w:id="1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4"/>
                <w:szCs w:val="14"/>
              </w:rPr>
              <w:t>(</w:t>
            </w:r>
            <w:r>
              <w:rPr>
                <w:b/>
                <w:color w:val="0070C0"/>
                <w:sz w:val="14"/>
                <w:szCs w:val="14"/>
                <w:vertAlign w:val="superscript"/>
              </w:rPr>
              <w:t>#</w:t>
            </w:r>
            <w:r>
              <w:rPr>
                <w:b/>
                <w:color w:val="0070C0"/>
                <w:sz w:val="14"/>
                <w:szCs w:val="14"/>
              </w:rPr>
              <w:t>please select relevant box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abare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" w:name="__Fieldmark__21_1916593926"/>
            <w:bookmarkStart w:id="19" w:name="__Fieldmark__21_1916593926"/>
            <w:bookmarkEnd w:id="1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Intervi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" w:name="__Fieldmark__22_1916593926"/>
            <w:bookmarkStart w:id="21" w:name="__Fieldmark__22_1916593926"/>
            <w:bookmarkEnd w:id="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lassroo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2" w:name="__Fieldmark__23_1916593926"/>
            <w:bookmarkStart w:id="23" w:name="__Fieldmark__23_1916593926"/>
            <w:bookmarkEnd w:id="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quired (Tick all required)</w:t>
            </w:r>
          </w:p>
        </w:tc>
      </w:tr>
      <w:tr>
        <w:trPr>
          <w:trHeight w:val="188" w:hRule="atLeast"/>
          <w:cantSplit w:val="true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rPr>
                <w:szCs w:val="16"/>
              </w:rPr>
              <w:t>Flip Chart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24" w:name="__Fieldmark__24_1916593926"/>
            <w:bookmarkStart w:id="25" w:name="__Fieldmark__24_1916593926"/>
            <w:bookmarkEnd w:id="25"/>
            <w:r/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rPr>
                <w:szCs w:val="16"/>
              </w:rPr>
              <w:t>Plasma Monito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6" w:name="__Fieldmark__25_1916593926"/>
            <w:bookmarkStart w:id="27" w:name="__Fieldmark__25_1916593926"/>
            <w:bookmarkEnd w:id="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</w:rPr>
              <w:t>Plasma Screen with Teams Facilit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8" w:name="__Fieldmark__26_1916593926"/>
            <w:bookmarkStart w:id="29" w:name="__Fieldmark__26_1916593926"/>
            <w:bookmarkEnd w:id="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color w:val="000000"/>
                <w:szCs w:val="16"/>
              </w:rPr>
            </w:pPr>
            <w:r>
              <w:rPr>
                <w:b/>
                <w:szCs w:val="16"/>
              </w:rPr>
              <w:t>Available for Atrium only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>
                <w:szCs w:val="16"/>
              </w:rPr>
            </w:pPr>
            <w:r>
              <w:rPr>
                <w:szCs w:val="16"/>
              </w:rPr>
              <w:t>AVA (projector, screen etc and PA System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0" w:name="__Fieldmark__27_1916593926"/>
            <w:bookmarkStart w:id="31" w:name="__Fieldmark__27_1916593926"/>
            <w:bookmarkEnd w:id="3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>
                <w:szCs w:val="16"/>
              </w:rPr>
            </w:pPr>
            <w:r>
              <w:rPr>
                <w:szCs w:val="16"/>
              </w:rPr>
              <w:t>PA System Only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" w:name="__Fieldmark__28_1916593926"/>
            <w:bookmarkStart w:id="33" w:name="__Fieldmark__28_1916593926"/>
            <w:bookmarkEnd w:id="3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mbrokeshire County Council Internal Budget Code (for PCC internal billing only):  </w:t>
            </w:r>
          </w:p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mount"/>
              <w:jc w:val="left"/>
              <w:rPr/>
            </w:pPr>
            <w:r>
              <w:rPr>
                <w:b/>
                <w:sz w:val="22"/>
                <w:szCs w:val="22"/>
              </w:rPr>
              <w:t>Name of Authorising Officer on Advanced Lite:</w:t>
            </w:r>
          </w:p>
        </w:tc>
        <w:tc>
          <w:tcPr>
            <w:tcW w:w="5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Amou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Amou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freshments and Catering</w:t>
            </w:r>
            <w:r>
              <w:rPr>
                <w:sz w:val="20"/>
                <w:szCs w:val="20"/>
                <w:u w:val="single"/>
              </w:rPr>
              <w:t xml:space="preserve">:     </w:t>
            </w:r>
          </w:p>
          <w:p>
            <w:pPr>
              <w:pStyle w:val="Amount"/>
              <w:jc w:val="left"/>
              <w:rPr>
                <w:rFonts w:eastAsia="Century Gothic"/>
                <w:sz w:val="22"/>
                <w:szCs w:val="22"/>
                <w:u w:val="single"/>
              </w:rPr>
            </w:pPr>
            <w:r>
              <w:rPr>
                <w:rFonts w:eastAsia="Century Gothic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Amount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ring at the Bridge Innovation Centre is provided by a sole source catering contract.  Anyone wishing to use the Bridge Innovation Centre facilities may not use any catering contractor other than our own</w:t>
            </w:r>
            <w:r>
              <w:rPr>
                <w:sz w:val="18"/>
                <w:szCs w:val="18"/>
              </w:rPr>
              <w:t xml:space="preserve">.  Please view the selection of menus on our website and contact the catering service either via email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sarar1967@hotmail.co.uk</w:t>
              </w:r>
            </w:hyperlink>
            <w:r>
              <w:rPr>
                <w:sz w:val="18"/>
                <w:szCs w:val="18"/>
              </w:rPr>
              <w:t xml:space="preserve"> or mobile 07805 160 337. </w:t>
            </w:r>
          </w:p>
        </w:tc>
      </w:tr>
      <w:tr>
        <w:trPr>
          <w:trHeight w:val="876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Amount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ADDITIONAL CHARGES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Amoun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Additional Charges will be made for photocopying, additional flip charts and telephone calls.  Science and Technology Park Staff do not provide consumables and stationery; please bring along with you any stationery that you might require for your meeting.  Any charges from the above list will be added to the invoice for bil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1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61"/>
      </w:tblGrid>
      <w:tr>
        <w:trPr>
          <w:trHeight w:val="1275" w:hRule="atLeast"/>
          <w:cantSplit w:val="true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Please make a provisional room booking enquiry by telephone to the Bridge Innovation Centre on 01646 689200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Complete the information relating to your meeting and return to the Science and Technology Park to confirm your requirements </w:t>
            </w:r>
          </w:p>
          <w:p>
            <w:pPr>
              <w:pStyle w:val="Numbered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lease see our attached terms and conditions for cancellation charges.</w:t>
            </w:r>
          </w:p>
          <w:p>
            <w:pPr>
              <w:pStyle w:val="Numbered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ign and return our Terms and conditions to confirm your agreement. If returned by email this is taken as acceptance of and compliance with these terms and conditions.</w:t>
            </w:r>
          </w:p>
          <w:p>
            <w:pPr>
              <w:pStyle w:val="Numbered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Atrium is available for booking by prior arrangement with the manager only.</w:t>
            </w:r>
          </w:p>
          <w:p>
            <w:pPr>
              <w:pStyle w:val="Loweraddress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color w:val="000000"/>
        </w:rPr>
      </w:pPr>
      <w:r>
        <w:rPr>
          <w:color w:val="000000"/>
        </w:rPr>
        <w:t xml:space="preserve">Signed…………………………………………………………………………………. </w:t>
      </w:r>
    </w:p>
    <w:p>
      <w:pPr>
        <w:pStyle w:val="Loweraddress"/>
        <w:spacing w:before="0" w:after="0"/>
        <w:ind w:left="-720" w:hanging="0"/>
        <w:jc w:val="left"/>
        <w:rPr>
          <w:color w:val="000000"/>
        </w:rPr>
      </w:pPr>
      <w:r>
        <w:rPr>
          <w:color w:val="000000"/>
        </w:rPr>
        <w:t xml:space="preserve">(e-mailing this document will be  accepted as  signature) </w:t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s and Conditions:</w:t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visional Bookings</w:t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Provisional bookings will be held for 5 working days.</w:t>
      </w:r>
    </w:p>
    <w:p>
      <w:pPr>
        <w:pStyle w:val="Loweraddress"/>
        <w:numPr>
          <w:ilvl w:val="0"/>
          <w:numId w:val="3"/>
        </w:numPr>
        <w:spacing w:before="0" w:after="0"/>
        <w:jc w:val="left"/>
        <w:rPr/>
      </w:pPr>
      <w:r>
        <w:rPr>
          <w:color w:val="000000"/>
        </w:rPr>
        <w:t>All bookings remain provisional until a completed booking form has been returned to the Science and Technology Park Administration Team and acknowledged by us.</w:t>
      </w:r>
    </w:p>
    <w:p>
      <w:pPr>
        <w:pStyle w:val="Loweraddress"/>
        <w:spacing w:before="0" w:after="0"/>
        <w:ind w:left="-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ncellations</w:t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weraddress"/>
        <w:spacing w:before="0" w:after="0"/>
        <w:ind w:left="-720" w:hanging="0"/>
        <w:jc w:val="left"/>
        <w:rPr>
          <w:color w:val="000000"/>
        </w:rPr>
      </w:pPr>
      <w:r>
        <w:rPr>
          <w:color w:val="000000"/>
        </w:rPr>
        <w:t>In the unfortunate circumstance that you have to cancel the following cancellation fees for room hire and catering will be payable</w:t>
      </w:r>
    </w:p>
    <w:p>
      <w:pPr>
        <w:pStyle w:val="Loweraddress"/>
        <w:spacing w:before="0" w:after="0"/>
        <w:ind w:left="-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Up to 30 days notice – No fees apply</w:t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Up to 14 days notice – 50% of fees will apply</w:t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Up to 48 hours notice – all charges will apply.</w:t>
      </w:r>
    </w:p>
    <w:p>
      <w:pPr>
        <w:pStyle w:val="Loweraddress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yment of accounts</w:t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Pembrokeshire Science and Technology Park is able to accept credit / debit card payments for all services provided. Please ask a member of staff for more details.</w:t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The standard Pembrokeshire County Council payment terms apply. (copy available on request)</w:t>
      </w:r>
    </w:p>
    <w:p>
      <w:pPr>
        <w:pStyle w:val="Loweraddress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hen using the meeting room the responsible person on the day is required to ensure that they</w:t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Keep a visitor log of all attendees and facilitators</w:t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Understand the Fire Alarm and Building Evacuations Procedures (details are available in each room and a verbal brief is available on request)</w:t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Understand the Health and Safety Policies as they relate to meeting rooms and keep the meeting rooms safe for themselves and other users</w:t>
      </w:r>
    </w:p>
    <w:p>
      <w:pPr>
        <w:pStyle w:val="Loweraddress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Loweraddress"/>
        <w:spacing w:before="0" w:after="0"/>
        <w:ind w:left="-720" w:hanging="0"/>
        <w:jc w:val="left"/>
        <w:rPr/>
      </w:pPr>
      <w:r>
        <w:rPr>
          <w:b/>
          <w:color w:val="000000"/>
        </w:rPr>
        <w:t>Where necessary and when bringing in specialist equipment, the organiser should conduct their own H&amp;S risk assessment for the activity that they will be undertaking.  The Bridge Innovation Centre Manager will require a copy of the risk assessment at least 14 day prior to the meeting and/or event taking place.</w:t>
      </w:r>
    </w:p>
    <w:sectPr>
      <w:type w:val="continuous"/>
      <w:pgSz w:w="11906" w:h="16838"/>
      <w:pgMar w:left="1797" w:right="179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outlineLvl w:val="0"/>
    </w:pPr>
    <w:rPr>
      <w:rFonts w:cs="Arial"/>
      <w:bCs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4"/>
      <w:szCs w:val="1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Cs w:val="16"/>
    </w:rPr>
  </w:style>
  <w:style w:type="paragraph" w:styleId="Smallgray">
    <w:name w:val="small gray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Century Gothic" w:hAnsi="Century Gothic" w:cs="Times New Roman"/>
      <w:b w:val="false"/>
      <w:bCs w:val="false"/>
      <w:color w:val="999999"/>
      <w:spacing w:val="4"/>
      <w:sz w:val="16"/>
      <w:szCs w:val="18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Century Gothic" w:hAnsi="Century Gothic" w:cs="Times New Roman"/>
      <w:bCs w:val="false"/>
      <w:i w:val="false"/>
      <w:iCs w:val="false"/>
      <w:color w:val="000000"/>
      <w:sz w:val="22"/>
      <w:szCs w:val="22"/>
    </w:rPr>
  </w:style>
  <w:style w:type="paragraph" w:styleId="Slogan">
    <w:name w:val="slogan"/>
    <w:basedOn w:val="Smallgray"/>
    <w:qFormat/>
    <w:pPr/>
    <w:rPr>
      <w:i/>
      <w:color w:val="808080"/>
      <w:sz w:val="14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64" w:before="0" w:after="60"/>
    </w:pPr>
    <w:rPr>
      <w:color w:val="808080"/>
      <w:spacing w:val="4"/>
      <w:sz w:val="14"/>
      <w:szCs w:val="16"/>
    </w:rPr>
  </w:style>
  <w:style w:type="paragraph" w:styleId="Authorizedby">
    <w:name w:val="Authorized by"/>
    <w:basedOn w:val="Normal"/>
    <w:qFormat/>
    <w:pPr/>
    <w:rPr>
      <w:i/>
      <w:color w:val="808080"/>
      <w:szCs w:val="20"/>
    </w:rPr>
  </w:style>
  <w:style w:type="paragraph" w:styleId="Loweraddresslist">
    <w:name w:val="lower address list"/>
    <w:basedOn w:val="Normal"/>
    <w:qFormat/>
    <w:pPr>
      <w:ind w:left="432" w:hanging="0"/>
    </w:pPr>
    <w:rPr>
      <w:color w:val="808080"/>
      <w:sz w:val="14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80808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tp@pembrokeshire.gov.uk" TargetMode="External"/><Relationship Id="rId4" Type="http://schemas.openxmlformats.org/officeDocument/2006/relationships/hyperlink" Target="mailto:pstp@pembrokeshire.gov.uk" TargetMode="External"/><Relationship Id="rId5" Type="http://schemas.openxmlformats.org/officeDocument/2006/relationships/hyperlink" Target="mailto:sarar1967@hotmail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 Meeting Room Booking 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8:00Z</dcterms:created>
  <dc:creator>David Thomas</dc:creator>
  <dc:description/>
  <cp:keywords/>
  <dc:language>en-US</dc:language>
  <cp:lastModifiedBy>Howells, Beverly</cp:lastModifiedBy>
  <cp:lastPrinted>2023-07-05T11:26:00Z</cp:lastPrinted>
  <dcterms:modified xsi:type="dcterms:W3CDTF">2024-10-09T14:13:00Z</dcterms:modified>
  <cp:revision>4</cp:revision>
  <dc:subject/>
  <dc:title>  </dc:title>
</cp:coreProperties>
</file>